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08 de janeiro de 2008 An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ólica divulga primeiro remanejamento do Vestibular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i divulgada na noite desta terça (08) a lista dos primeiros remanejados do vestibular 2008.1 da Universidade Católica de Pernambuco. Os 175 remanejados terão os dias 10 e 11 de janeiro para garantir a vaga na Católica.  As matrículas serão realizadas no auditório G2, localizado no 1º andar do Bloco 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quinta-feira (10), no horário das 08h30 às 11h30, será a vez dos remanejados nos cursos de Administração, Ciências Contábeis, Ciências Econômicas, Jornalismo, Relações Públicas, Publicidade e Propaganda, Serviço Social e Turismo. À tarde, das 13h30 às 16h, devem se matricular os remanejados nas graduações de Arquitetura e Urbanismo, Ciência da Computação, Engenharias Ambiental, Química e Civil, além das Licenciaturas em Física, Matemática e Química. Para aqueles que não puderem comparecer à Universidade nessas datas, a Católica disponibiliza o dia 14 de janeiro para a matrícula dos retardatários. Clique </w:t>
      </w:r>
      <w:r>
        <w:rPr>
          <w:rFonts w:cs="Arial" w:ascii="Arial" w:hAnsi="Arial"/>
          <w:sz w:val="20"/>
          <w:szCs w:val="20"/>
          <w:u w:val="single"/>
        </w:rPr>
        <w:t>aqui</w:t>
      </w:r>
      <w:r>
        <w:rPr>
          <w:rFonts w:cs="Arial" w:ascii="Arial" w:hAnsi="Arial"/>
          <w:sz w:val="20"/>
          <w:szCs w:val="20"/>
        </w:rPr>
        <w:t xml:space="preserve"> e confira se seu nome está na lista do 1º remanejamento.</w:t>
        <w:br/>
      </w:r>
    </w:p>
    <w:p>
      <w:pPr>
        <w:pStyle w:val="Normal"/>
        <w:jc w:val="both"/>
        <w:rPr>
          <w:rFonts w:ascii="Arial" w:hAnsi="Arial" w:cs="Arial"/>
          <w:sz w:val="20"/>
          <w:szCs w:val="20"/>
        </w:rPr>
      </w:pPr>
      <w:r>
        <w:rPr>
          <w:rFonts w:cs="Arial" w:ascii="Arial" w:hAnsi="Arial"/>
          <w:sz w:val="20"/>
          <w:szCs w:val="20"/>
        </w:rPr>
        <w:t>Já na sexta-feira (11), das 08h30 às 11h30, acontece as matrículas dos novos alunos remanejados para os cursos de Ciências Biológicas (Lic), Direito, Fisioterapia, Fonoaudiologia, Psicologia e Terapia Ocupacional. Á tarde, das 13h30 às 16h, o procedimento se repete para os alunos de Filosofia, das Licenciaturas em História, Letras (Português, Português-Inglês e Português-Espanhol), Pedagogia e Te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novos aprovados devem apresentar a cópia e o original dos seguintes documentos: identidade, CPF, certidão de nascimento ou casamento, comprovante de estar em dia com o Serviço Militar (se do sexo masculino e maior de 18 anos), título eleitoral e comprovante do exercício eleitoral, histórico escolar (Ensino Médio) acompanhado do certificado de conclusão. As cópias devem ser de boa qualidade e todas têm que estar autenticadas pelo próprio candidato. Além disso, é necessário uma fotografia 3 x 4 recente. Informações pelo telefone (81) 2119.413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rícula regular termina em clima de tranquilidade</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 xml:space="preserve">Os alunos que passaram no Vestibular 2008.1 da Católica e optaram por fazer a matrícula no dia dos retardatários, nesta terça-feira (8), não encontraram fila nem demora. Os estudantes que compareceram ao auditório G2, no primeiro andar do bloco G, tiveram a disposição cinco terminais extras de computador para garantir a agilidade. Durante toda manhã e tarde, “feras” de todos os cursos compareceram para garantir a vaga na Unic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gem, férias, ou distância foram os argumentos mais usados pelos novos alunos para a escolha do dia dos retardatários. A estudante Bárbara Caldeiron, 21 anos, por exemplo, mora em Vitória de Santo Antão, Zona da Mata do Estado. “Escolhi o dia porque moro longe e ficou mais cômodo para mim devido à disponibilidade do transporte”, afirmou. Bárbara se matriculou no curso de Publicidade e Propaganda e considerou o processo de matrícula muito tranqü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o prazo para inscrições de três Mestrados da Católica</w:t>
      </w:r>
    </w:p>
    <w:p>
      <w:pPr>
        <w:pStyle w:val="Normal"/>
        <w:jc w:val="both"/>
        <w:rPr>
          <w:rFonts w:ascii="Arial" w:hAnsi="Arial" w:cs="Arial"/>
          <w:sz w:val="20"/>
          <w:szCs w:val="20"/>
        </w:rPr>
      </w:pPr>
      <w:r>
        <w:rPr>
          <w:rFonts w:cs="Arial" w:ascii="Arial" w:hAnsi="Arial"/>
          <w:b/>
          <w:sz w:val="20"/>
          <w:szCs w:val="20"/>
        </w:rPr>
        <w:t>Por Gláucio Alves e Anne Men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mestrados em Ciências da Religião, Engenharia Civil e Desenvolvimentos de Processos Ambientais da Universidade Católica de Pernambuco tiveram as inscrições prorrogadas até o dia 31 de janeiro. Os cursos, que são credenciados pela Comissão de Aperfeiçoamento de Pessoal de Ensino Superior (Capes), são destinados a portadores de diplomas de Instituições de Ensino Superior reconhecidos pelo Conselho Nacional de Educação. Ao todo estão sendo oferecidas 61 vagas: sendo 18 para o Mestrado em Engenharia Civil, 23 para Ciências da Religião e 20 para Desenvolvimentos de Processos Ambientais. Os interessados devem efetuar a inscrição através da página </w:t>
      </w:r>
      <w:hyperlink r:id="rId2">
        <w:r>
          <w:rPr>
            <w:rStyle w:val="InternetLink"/>
            <w:rFonts w:cs="Arial" w:ascii="Arial" w:hAnsi="Arial"/>
            <w:sz w:val="20"/>
            <w:szCs w:val="20"/>
          </w:rPr>
          <w:t>http://www.unicap.br/pos/mestrado.htm</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ocumentação deve ser entregue até o último dia das inscrições na Secretaria de Registros Acadêmicos, localizada na sala 3, no térreo do bloco G4, no campus da Unicap, rua Almeida Cunha, nº 245, bairro Boa Vista. Os inscritos vão passar por processos seletivos que incluem análise da documentação, provas de conhecimento específico, a serem realizadas no dia 11 de fevereiro e língua estrangeira na manhã do dia 13. Além dessas etapas os candidatos vão passar por entrevistas que acontecerão em 13 e 14 de fevereiro no período da tarde. O resultado final deverá ser divulgado até o dia 19. Para os aprovados, as aulas estão marcadas para começar em 03 de março. Informações pelo telefone (81) 2119-43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os/mestra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Assecom</dc:creator>
  <dc:description/>
  <dc:language>en-US</dc:language>
  <cp:lastModifiedBy>assecom_temp</cp:lastModifiedBy>
  <dcterms:modified xsi:type="dcterms:W3CDTF">2008-01-09T13:30:00Z</dcterms:modified>
  <cp:revision>9</cp:revision>
  <dc:subject/>
  <dc:title>Recife, 04 de janeiro de 2008 Ano 7</dc:title>
</cp:coreProperties>
</file>